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Digital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journalism internship at [Organization Name]. I have experience in reporting, writing, and content creation, and I am eager to gain hands-on experience with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nsidering my applic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urnalism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urnalism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