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ly Engaged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urnalism is not just a career choice for me, it is a passion. I am writing to apply for the journalism internship at [Organization Name], as I am eager to develop my skills in reporting and storytelling under the guidance of season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to delivering truthful and impactful stories resonates with my own values. I would be honored to contribute to your team and learn from your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