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ernship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 the early stages of seeking opportunities in journalism and would like to express my interest in an internship at [Organization Name]. My background in writing, reporting, and media production equips me with the foundational skills to contribute meaningfully to your new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y guidance on available positions or requirements for internship applic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urnalis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urnalis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