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professional letter for judicial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Judicial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Judg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judicial internship position at [Court Name]. I am currently a [Year] law student at [University Name], and I am eager to gain hands-on experience in the judicial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ursework in [Relevant Courses] and my previous experience with [Previous Legal Experience or Clerkship] have equipped me with strong research and analytical skills. I am particularly interested in [Specific Area of Law or Court Division] and would be honored to contribute to your chamb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resume and letters of recommendation for your review. I am available for an interview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udici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udici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