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, approachable email for judicial internship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 in Judicial Internship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Judg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My name is [Your Name], a law student at [University Name]. I am very interested in gaining experience through a judicial internship in your cou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perience in [Relevant Experience], and I am keen to assist in research, drafting, or any tasks that would support your work. I would be grateful for an opportunity to discuss this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&amp;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udici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udici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