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, passionate letter showing motivation and inter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udicial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Judg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passionate about pursuing a career in law, and it would be an honor to contribute to your chambers as a judicial intern. Currently, I am studying law at [University Name] and have focused my studies on [Specific Legal Focu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revious work with [Internship/Volunteer Experience] has instilled in me the importance of meticulous legal research and fair judgment. I am eager to learn from your guidance and assist with any responsibilities you may ass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opportunity to discuss my application further and am available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udic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udic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