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preliminary inquiry email before submitting a formal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Judicial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law student at [University Name]. I am exploring opportunities for judicial internships and wanted to inquire if your chambers accept applications for [Semester/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guidance on the application process or available pos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udic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udic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