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plication for pending confirmation of internship open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Judicial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Judg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my application for a potential judicial internship in your chambers. I understand the positions may be limited, but I am eager to contribute and learn from your gui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my resume and transcript for your review. I hope to have the opportunity to discuss how my skills and interests align with your chambersâ€™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udicial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udicial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