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, straight-to-the-point email for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dici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law student at [University Name], applying for the judicial internship in your chambers. My experience includes [Brief Experience]. I have attached my resume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udic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udic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