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welcome to new parents and student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elcome to Kindergarten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Parents and Guardian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delighted to welcome you and your child to our kindergarten class this year. It is both an honor and a joy to be your childâ€™s teacher, and I look forward to helping them grow academically, socially, and emotional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n our classroom, children will learn through play, exploration, and guided instruction. We will focus on building foundational skills in literacy, numeracy, and creativity, while also encouraging kindness, teamwork, and responsibil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Communication between home and school is very important to me. I will be sharing regular updates through newsletters and messages to keep you informed about classroom activities and your childâ€™s progr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entrusting your child to our school. I look forward to an exciting and productive year toge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Teacherâ€™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kindergarten-teacher-welcom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kindergarten-teacher-welcom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