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digital welcome message \b0 \par \par Subject: Excited to Begin Our Kindergarten Journey!\par \par     Hello Families,\par \par     Welcome to a brand-new school year in kindergarten! I am thrilled to meet your little learners and get to know each family. This is the start of a wonderful journey where your child will explore, create, and grow every day.\par \par     Our classroom will be a safe and happy place filled with stories, songs, and plenty of hands-on learning. Wem here not just for your child but for you too. If you have any questions or concerns, please feel free to reach out. Lets Name]\par \par Get more templates here: {\field{\*\fldinst{HYPERLINK "https://www.lettersandtemplates.com/letters/kindergarten-teacher-welcome-letter"}}{\fldrslt{\cf1\ul https://www.lettersandtemplates.com/letters/kindergarten-teacher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