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directly to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Kindergarten Adven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Kindergarten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our classroom! I am so happy that you will be part of our kindergarten family this year. We will have so much fun reading stories, painting pictures, singing songs, and learning new thing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our class, everyone is special, and we help each other every day. You will make new friends, discover exciting ideas, and learn how amazing you 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not wait to meet you and start this adventure. Get ready for a year full of fun, learning, and smil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each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kindergarten-teache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kindergarten-teache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