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short welcome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Kindergarte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 warm welcome to our kindergarten class! I am looking forward to an amazing year filled with fun, learning, and growth for your child. Thank you for being part of this journey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kindergarten-teacher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kindergarten-teacher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