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reative and fun welcome message \b0 \par \par Subject: Welcome to Kindergarten!\par \par     Dear Families,\par \par     A new year has begun, and Ill learn, well grow each day.  \par \par     With colors and numbers, and stories to tell,  \par \par     In our happy classroom, your child will do well.  \par \par     Kindergarten is a time for joy and exploration. I look forward to guiding your child as they learn new skills, make new friends, and discover the joy of school.\par \par     Thank you for sharing your child with me this year. Together, wes Name]\par \par Get more templates here: {\field{\*\fldinst{HYPERLINK "https://www.lettersandtemplates.com/letters/kindergarten-teacher-welcome-letter"}}{\fldrslt{\cf1\ul https://www.lettersandtemplates.com/letters/kindergarten-teacher-welcom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