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elcome with classroom expect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nd Classroom Guidelin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kindergarten! I am pleased to have your child in my class this year. Together, we will focus on building strong academic and social skills that will form the foundation of their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ensure a smooth year, here are some important classroom guidelin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lease ensure your child arrives on time each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nd a small healthy snack with y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abel all personal belongings cle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heck folders daily for updates and announc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working with you to create a positive and successful year for y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kindergarten-teacher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kindergarten-teacher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