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welcome to families who already know the teacher \b0 \par \par Subject: Welcome Back!\par \par     Hi Families,\par \par     Itm thrilled to continue this journey with your child as they take the next step in their learning adventure.\par \par     Wem grateful for your ongoing support and cans Name]\par \par Get more templates here: {\field{\*\fldinst{HYPERLINK "https://www.lettersandtemplates.com/letters/kindergarten-teacher-welcome-letter"}}{\fldrslt{\cf1\ul https://www.lettersandtemplates.com/letters/kindergarten-teacher-welcome-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