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bour Appointment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the position of [Job Title] at [Company Name], starting on [Start Date]. We believe that your skills and experience will be a valuable asset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tarting salary will be [Salary Amount] per annum, payable monthly. You will be entitled to [Benefits] and [Perks], as outlined in our employee handb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work hours will be [Work Hours], and your direct supervisor will be [Supervisor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offer is contingent upon successful completion of a background check and any other pre-employment screenings that may be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accept this offer, please sign and return a copy of this letter, indicating your acceptance of the terms and conditions outlined herein. Please also provide us with any additional information required to complete your hiring paperwor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join our team and wish you all the best in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