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ase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Lease / Rental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n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r lease application for the property located at [Property Address] has been approved. The lease term will commence on [Start Date] and end on [End Date], in accordance with the rental agreement te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lease document, sign, and return it by [Deadline]. We look forward to a positive and cooperative tenan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andlor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andlord-and-tenant-lease-rental-agreement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andlord-and-tenant-lease-rental-agreement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