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Lease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Approval of Lease Agre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n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a provisional acceptance of your lease application for [Property Address]. Final approval will be contingent upon submission of the required documents, including [list of documents, e.g., ID proof, security deposi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ll requirements are met, we will issue the final acceptance and provide keys for the proper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andlor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andlord-and-tenant-lease-rental-agreement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andlord-and-tenant-lease-rental-agreement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