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ease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Accep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confirm that your lease application for [Property Address] has been accepted. Please review, sign, and return the attached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and-tenant-lease-rental-agre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and-tenant-lease-rental-agre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