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andlord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your approval for [reason for requesting approval, e.g. bringing a pet into the rental property, painting the walls, etc.]. I understand that the terms of the lease agreement must be adhered to, and I assure you that I will comply with all regulations and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ll necessary documentation to support my request, including [list of documents]. If you require any additional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feedback and appreciate your time in considering my request. 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