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ndlord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â€™s Name] to act on my behalf in all matters related to my tenancy at [Rental Property Address]. This includes but is not limited to collecting and receiving notices, providing and receiving information, and signing documents related to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â€™s Name] is authorized to enter into agreements with the landlord, make payments, and sign any documents related to the tenancy on my behalf. This authorization is effective from [Start Date] until [End Date] or until I revoke it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concerns regard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