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ast working day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ast Working Day Notice â€“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am writing to formally inform you that today, [Date], is my last working day with [Company Name]. It has been a pleasure working with you and the entire team over the past [Dur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preciate the opportunities for professional and personal growth during my time here. I will ensure that all pending tasks are completed and any handover documentation is shared with the relevant team memb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guidanc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st-working-day-email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st-working-day-email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