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ast working day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on My Last Working 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oday, [Date], marks my last working day at [Company Name], I want to express my heartfelt gratitude to each one of you. Working alongside such talented and supportive colleagues has been an incredi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herish the memories and lessons learned here and hope our paths cross again in the future. Wishing you all continued success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st-working-day-email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st-working-day-email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