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ast working day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gning Off â€“ Last Day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today is my last day at [Company Name]. Itâ€™s been amazing working with you all, and Iâ€™ll miss the daily chats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stay in touch at [Email/LinkedIn]. Wishing you all the b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