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ast working day email to H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Last Working 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my last working day at [Company Name] is [Date]. I have completed all pending tasks and ensured a proper handover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any further formalities or exit procedures I should complete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st-working-day-email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st-working-day-email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