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st working day email to team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bye and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, [Date], is my last day at [Company Name]. I want to take this opportunity to thank each of you for your support, guidance, and camaraderie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 pleasure working with such an amazing team, and I hope to stay in touch. Wishing you all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st-working-day-email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st-working-day-email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