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last working day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st Working Day â€“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 is my last working day at [Company Name]. I just want to thank you for the support and opportunities during my tenur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st-working-day-email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st-working-day-email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