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ateral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Divis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ateral Transfer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lateral transfer within [Company/Organization Name] from my current position as [Your Current Position] in the [Current Department/Division] to a similar position in the [Desired Department/Division]. I believe that this transfer will not only benefit my professional growth but also contribute to the overall succes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duration] that I have been with [Company/Organization Name], I have had the privilege of working in various capacities within the [Current Department/Division]. While I have gained valuable experience and skills during this time, I am eager to explore new challenges and contribute my expertise to the [Desired Department/Divi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searched the responsibilities and goals of the [Desired Department/Division] and I am confident that my skill set and passion align well with the objectives of the team. Through this lateral move, I hope to bring my [mention specific skills or experiences that are relevant] to the table, which I believe will enhance the department's ability to achieve its targ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discussed my intentions with my current supervisor, [Current Supervisor's Name], and they have expressed their support for my decision to pursue this transfer. I am fully committed to ensuring a smooth transition and completing any necessary tasks or projects to facilita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request for a lateral transfer will be subject to approval based on the needs of both departments and the organization as a whole. I am willing to work closely with the HR department and the concerned managers to ensure a seamless transition if my request is gran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n opportunity to discuss this transfer request further in person. Please let me know a convenient time for you, and I will be more than willing to accommodate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excited about the possibility of contributing to the success of the [Desired Department/Division] and continuing my journey with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If applicable, list any documents attached, such as a current resume or additional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