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ateral Transfer for Career Development - Heartfel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Career Development Transf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am reaching out to discuss an opportunity that I believe would be beneficial for both my professional growth and our organization's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ver the past [time period], I have developed a deep passion for [area/field], and I have come to realize that my strengths and interests align more closely with the work being done in [Department Name]. While I have valued every moment in my current role and am grateful for the skills I've developed here, I feel called to pursue this new dire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[Position Title] role in [Department] represents exactly the kind of challenge I'm looking for at this stage in my career. I believe my background in [current expertise] combined with my enthusiasm for [new area] would allow me to make meaningful contributions to that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emphasize that this request comes from a place of wanting to grow within our organization, not from any dissatisfaction with my current position or team. I have the utmost respect for everyone I work with and would ensure a thoughtful transition that honors my commitments he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be grateful for the opportunity to discuss this with you further. Your guidance has been invaluable to me, and I hope you'll support me in taking this next ste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sincere appreciatio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ateral-transf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ateral-transf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