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teral Transfer Acceptance Email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Lateral Transfer to [New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/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lateral transfer to the position of [New Position Title] in the [New Department], effective [Start Date]. I am excited about this opportunity and grateful for the confidence the organization has shown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appreciation to my current team in [Current Department] for the support and knowledge they have provided during my time here. I am committed to ensuring a smooth transition and will work closely with [Current Manager's Name] to document processes and assist in training my succes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oking forward to joining the [New Department] team and contributing to [specific goals or projects]. I am confident that my experience in [relevant areas] will enable me to add value quickly while I learn the nuances of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s, orientations, or preparatory steps I should complete before my official start date. I am eager to begin this new chapter and appreciate everyone's support in making this transition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ter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ter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