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for Security Guard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ity Guard Availability for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ress my availability for the short-term security contract advertised on your website. I have three years of experience as a security officer in corporate and event settings, handling access control, incident reporting, and emergency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with shifts and can start immediately. Attached is my resume for your review. I would be happy to discuss my qualifications in more detail over a quick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enforcement-security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enforcement-security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