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Correctional Offic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rrectional Offic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cruitmen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Correctional Officer role at [Facility Name]. With experience in maintaining security protocols, supervising inmate populations, and implementing rehabilitation programs, I bring a combination of discipline and empathy to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ighly trained in conflict resolution, emergency procedures, and security monitoring. I am committed to upholding the safety and security of both staff and inmates while fostering a respectfu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my qualifications in person and am available for an interview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enforcement-security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enforcement-security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