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formal Email for Event Secu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vailability for Event Secu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vent 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provide security services for your upcoming event on [Date]. With over five years of experience managing crowd control and emergency situations, I am confident in ensuring a safe environment for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documentation or references. I look forward to assis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enforcement-security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enforcement-security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