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mmendation Letter for Security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Employee Name] for a security role. During their tenure at [Company Name], they consistently demonstrated reliability, attention to detail,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excelled in monitoring premises, responding to incidents, and maintaining safety protocols. I am confident they will be an asset to any security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enforcement-security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enforcement-security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