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w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w Firm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Position Title] internship opportunity at [Law Firm/Organization Name], as advertised on [Source of Job Posting]. As a dedicated and motivated law student with a passion for [Specific Area of Law or Interest], I am excited about the prospect of contributing to your esteemed firm's work and further developing my leg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 a [Year] student at [Your Law School], I have maintained a consistently high academic standing while actively participating in extracurricular activities that have honed my research, writing, and advocacy skills. Through my coursework in [Relevant Courses], I have developed a solid foundation in [Key Legal Concepts], equipping me with the knowledge necessary to excel in a dynamic leg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Your Law School], I have had the privilege of working as a research assistant for [Professor's Name], where I was tasked with [Briefly Describe Responsibilities or Projects]. This experience not only enhanced my legal research abilities but also instilled in me a deep appreciation for attention to detail and thoroughness in lega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Law Firm/Organization Name] is its impressive track record in [Highlight Notable Achievements, Cases, or Projects]. I am particularly drawn to your firm's commitment to [Specific Area of Law or Values], which aligns with my own aspirations to contribute positively to society through the practice of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academic achievements and research experience, I possess strong communication skills, both written and verbal, which I believe are essential for effective legal representation. I am also proficient in using legal research databases and technology, allowing me to efficiently conduct comprehensive research and stay up-to-date with the latest legal develop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an internship at [Law Firm/Organization Name] would provide me with valuable hands-on experience, mentorship, and exposure to real-world legal challenges. I am eager to contribute my enthusiasm, dedication, and passion for [Specific Area of Law] to your team while further refining my legal skills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additional details about my academic and extracurricular achievements. I would welcome the opportunity to discuss how my background and skills align with your firm's needs in more detail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ttachment: Resu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(Note: Remember to customize the cover letter according to the specific internship position and law firm/organization you are applying to. Tailor your experiences and skills to match the requirements and values of the employer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