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ver letter for law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Law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law internship position at [Law Firm/Organization Name]. Currently pursuing my [Degree, e.g., LLB] at [University Name], I have developed a strong foundation in legal research, case analysis, and client advoc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your firmâ€™s work in [specific practice area, e.g., corporate law, criminal defense], and I am eager to contribute my skills and enthusiasm to support ongoing projects. I have completed relevant coursework and participated in moot court competitions, which have enhanced my analytical and communication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background aligns with your internship progr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w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w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