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novative and engaging cover letter for legal intern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nship Opportunity at [Firm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a passion for justice and a curious mind for legal intricacies, I am excited to apply for the law internship at [Firm Name]. My journey in law has been fueled by hands-on research, courtroom simulations, and a dedication to understanding complex legal framework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rawn to your firmâ€™s innovative approach to [specific legal area], and I am eager to bring creativity, diligence, and analytical thinking to your team. I am confident that my background in [highlight relevant experience or coursework] positions me well to contribute meaningfully during this inter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greatly appreciate the opportunity to further discuss my fit for this position and how I can assist your team in achieving its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aw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aw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