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, friendly email application for internship \b0 \par \par Subject: Interested in Your Law Internship Program\par \par Hi [Hiring Manager's Name],\par \par I hope youm currently studying [Degree] at [University Name] and have been actively involved in [moot court, legal research, or relevant experience].\par \par Is an opportunity to discuss my application further.\par \par Thank you for your time and consideration.\par \par Warm regards,\par \par [Your Name]\par \par Get more templates here: {\field{\*\fldinst{HYPERLINK "https://www.lettersandtemplates.com/letters/law-internship-cover-letter"}}{\fldrslt{\cf1\ul https://www.lettersandtemplates.com/letters/law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