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oncise and straightforward internship applic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Law Internship Applic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iring 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applying for the law internship at [Firm Name]. As a [Degree] student at [University Name], I have gained experience in legal research, writing, and case analysi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eager to contribute to your team and learn from your esteemed firm. Thank you for considering my appl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aw-internship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aw-internship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