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 and motivated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ssionate Application for Law Intern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ver since beginning my studies in law, I have been driven by a deep commitment to justice and advocacy. I am excited to apply for the law internship at [Firm Name] to gain hands-on experience and contribute to meaningful legal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 my academic projects and volunteer experience, I have honed my skills in research, client communication, and legal writing. I hope to bring both my passion and dedication to support your firmâ€™s mi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would be thrilled to discuss how I can contribute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aw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aw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