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official letter for legal government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Legal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Offic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pply for the legal internship position at [Government Department/Agency]. I am pursuing my [Degree] at [University Name], with a focus on [area of law relevant to government work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gained experience in legal research, drafting legal memoranda, and policy analysis through my coursework and volunteer work. I am eager to contribute these skills to support the departmentâ€™s objectives and gain practical insight into public sector la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my resume attached. I would be grateful for the opportunity to discuss my application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w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w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