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seeking consideration subject to conditions like availability or academic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aw Internship (Conditional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law internship at [Firm Name]. My enrollment in [University Name] and my current academic commitments allow me to dedicate [specific hours/weeks] to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coursework in [relevant subjects] and participated in moot courts, equipping me with the skills necessary to contribute meaningfully to your team. I hope for the opportunity to discuss a mutually feasible schedule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