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for referral or networking application \b0 \par \par Subject: Internship Inquiry via [Referrer's Name]\par \par Hi [Hiring Manager's Name],\par \par I hope this message finds you well. [Referrerd be open to discussing this further.\par \par Thanks so much,\par \par [Your Name]\par \par Get more templates here: {\field{\*\fldinst{HYPERLINK "https://www.lettersandtemplates.com/letters/law-internship-cover-letter"}}{\fldrslt{\cf1\ul https://www.lettersandtemplates.com/letters/law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