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Layoff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your employment with [Company Name] will end effective [last working day]. The reason for termination is [layoff due to restructuring/economic downturn/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your final paycheck along with details of your benefits in accordance with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s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yoff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yoff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