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ayoff Notif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ossible Workforce Redu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inform you in advance of potential organizational changes that may impact your role at [Company Name]. While no final decision has been made yet, we are reviewing staffing needs and unfortunately layoffs may be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keep you updated as soon as we have more definitive information. In the meantime, please reach out to HR with any question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yoff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yoff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