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Layoff (Provisional)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Layoff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current business challenges, we regret to inform you that you are being placed on temporary layoff effective [date]. This action is provisional and intended to be short-term, with the expectation that you may be recalled when conditions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be eligible for unemployment benefits during this time. HR will provide you with details regarding your rights and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contributions and hope to reinstate your position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yoff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yoff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