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Severance and Layoff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ment Termination and Severance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your employment with [Company Name] will be terminated as of [last working day] due to company restructuring. This decision is final and has been reached after extensive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ccordance with our severance policy, you will receive [specific severance package details, e.g., 8 weeks of pay, continuation of health benefits for 3 months]. HR will provide you with a written outline of your entitlements, as well as information regarding unemployment clai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turn all company property by your last day. We thank you sincerely for your dedication and service to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yoff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yoff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