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ecutive Leadership Position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ong Recommendation for [Candidate Name] for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/Hiring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my highest recommendation for [Candidate Name] for the [Position Title] role at [Organization Name]. Having worked closely with [him/her/them] for [duration] in my capacity as [your position], I have witnessed firsthand [his/her/their] exceptional leadership capabilities and strategic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 consistently demonstrates the core qualities essential for executive leadership. [He/She/They] possesses an remarkable ability to inspire teams, navigate complex organizational challenges, and deliver measurable results. During [his/her/their] tenure as [previous position], [he/she/they] successfully [specific achievement with metrics], which resulted in [tangible outco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distinguishes [Candidate Name] is [his/her/their] unique combination of strategic thinking and operational excellence. [He/She/They] has proven capable of setting ambitious yet achievable goals while fostering a culture of innovation and accountability. [His/Her/Their] leadership style balances decisiveness with collaboration, and [he/she/they] consistently earns the respect and loyalty of colleagues at all organizational lev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Candidate Name] will bring exceptional value to your organization and excel in this leadership role. Please feel free to contact me at [phone] or [email] if you would like to discuss [his/her/their] qualifications in greater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dership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dership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