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Leadership Position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andidate Name] â€“ [Academic Leadership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earch Committee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enthusiasm that I recommend Dr. [Candidate Name] for the position of [Dean/Department Chair/Director] at [Institution Name]. I have had the privilege of collaborating with Dr. [Last Name] for [duration] and can attest to [his/her/their] outstanding qualifications for academic lead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Last Name] embodies the scholarly excellence and administrative acumen necessary for this role. [His/Her/Their] research in [field] has garnered national recognition, including [specific honors/publications]. Beyond scholarly achievements, [he/she/they] has demonstrated exceptional ability to build consensus, manage budgets effectively, and advance institutional prior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[his/her/their] current role as [position], Dr. [Last Name] has successfully [specific accomplishment], increasing [metric] by [percentage] while maintaining faculty morale and student satisfaction. [He/She/They] approaches challenges with both intellectual rigor and emotional intelligence, making [him/her/them] equally effective in faculty meetings and strategic planning se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Last Name] possesses the vision, integrity, and interpersonal skills to lead your [department/college/institution] toward continued excellence. I offer my unqualified endorsement and am available to discuss [his/her/their] candidacy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 and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dership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dership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